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est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issive finds you in good spirits and health. As I pen this letter in the quietude of my abode, my thoughts often wander to you and the cherished moment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Discuss your thoughts, experiences, or any pertinent news you wish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agerly await your response, for your letters always bring me great joy. Until we meet again, may you be surrounded by peace and prospe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