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ev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 or arguments that support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dicate any next steps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