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details or additional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and express any final thou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