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friendly greeting and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something personal or discuss a shared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sk about the recipient's well-being or recent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any upcoming plans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thoughts and express your wishes or senti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