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: Brief Description of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specific poin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arguments that support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calls to ac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