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regarding [briefly describe the purpose of the le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situation, including relevant details and facts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be aware, [insert any pertinent legal references or agreements]. It is important to address this matter promptly to avoid any potential co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e your expectations or what resolution you seek]. I believe that [provide reasoning or justification for your requ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pond to this letter by [insert a specific deadline] so that we may resolve this matter in a timely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