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convey. Use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f applicable, state any actions you expect or reques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