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rovide background information or context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email. Be clear and concise. Include any necessary details or instru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