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 Ode to XX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warm greeting and introduction, perhaps relating to a shared experience or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A brief reflection on the significance of the number XXIII, incorporating historical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xplore themes associated with XXIII, such as challenges, accomplishments, or transitions. Use vivid language and imag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A deeper exploration of how XXIII has influenced you or others, possibly bringing in quotes or refe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A heartfelt conclusion, encouraging the recipient to embrace the spirit of XXIII in their own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ostscript: A final thought or call to action related to XXIII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