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main points and indicate any action need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