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Purpose of the letter and brief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Detailed information supporting the purpose, including any necessary arguments, data, or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y of points made and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