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me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upport Team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experience points (XP) I purchased on [purchase date] for my account, [Your Account Username/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Sp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ncountered [brief description of the issue, e.g., "technical glitches that prevented me from utilizing the XP" or "my account was compromised and the XP was lost"]. Despite my attempts to resolve this matter [mention any previous communication, if applicable], I have not received a satisfactory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ask for your assistance in processing a refund. I have attached [any relevant documents, if applicable, such as receipts or communication logs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User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