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Refund Due to Subscription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my XP credits following the cancellation of my subscription with [Company Name] on [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have decided to discontinue my subscription. As per your refund policy, I believe I am entitled to a refund of the unused XP credit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scription Plan: [Your Subscription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scription Cancellation: [Cancell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initiate the refund process at your earliest convenience. If you require any further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