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XP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upport/Specific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fund for my experience points (XP) due to [briefly explain the reason, e.g., an incorrect purchase, a technical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name: [Your 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Email: [Your email associated with the ac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Transaction: [Date of the XP purch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of XP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this refund at your earliest convenience. Please let me know if you need any further information to assist with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