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XP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fund of the experience points (XP) that were mistakenly deducted from my account on [specific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viewing my account, I noticed that [briefly explain the issue causing the refund request, e.g., unauthorized transaction, error during gameplay, etc.]. I believe this was an error, as [provide any relevant details that support your claim, such as transaction ID, screensho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my history as a dedicated player and loyal customer, I kindly ask that you review my case and process a refund for the deducted XP. I would greatly appreciate your prompt response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request.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/User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