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XP that I purchased on [purchase date] under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"the XP did not work as intended," "I encountered an issue with the service," etc.]. I have attached [mention any supporting documents, if applicable, e.g., receipts, screenshots, etc.] to assist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your refund policy, I believe I am eligible for a refund and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