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XP Refu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information regarding the XP refund process for [specific reason, e.g., an incorrect charge, dissatisfaction with a purchas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rder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der Number: [Your 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Purchase: [Purchase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provide me with the necessary steps to initiate the refund process, as well as any required documentation I need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Detail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