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Onlin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n online purchase made on [Purchase Date] for the item [Item Name/Description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am eligible for a full refund. I have attached all relevant documentation, including the order confirmation and any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processing my refund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