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XP I purchased on [purchase date], under the transaction ID [transac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the refund request], I am unable to utilize the XP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that I am eligible for a refund and would like to proceed with this request at your earliest convenience. Please let me know if you require any further information or documentation to process this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