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Experience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experience with [specific service/product], which took place on [date]. Unfortunately, the experience did not meet my expectations due to [briefly explain the reason, e.g., inadequate service, product malfun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[receipts, emails, photos, etc.], to support my claim. Given the circumstances, I kindly request a full refund of [amount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