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specific XP purchase, e.g., "1000 XP"] that I mad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issue, e.g., "I experienced a technical error that prevented me from utilizing the XP"]. Despite my attempts to resolve this issue [mention any actions taken, if applicable], I have been unable to access the content that I pai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 [reference the policy if applicable], I believe I am eligible for a refund in this case. I would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ID o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