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Re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XP [specific product/service] that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briefly, providing relevant details such as order number, purchase amount, and reason for the refund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proof of purchase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