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XP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XP [specific item or service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the reason for the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to support my request. I believe that I am eligible for a refund based on [mention relevant policies or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