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 of experience points (XP) mad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ncountered an issue with the transaction that has prompted my request for a refund. [Briefly explain the reason for the refund request, e.g., "I received fewer XP than promised" or "The purchase did not meet my expect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fund at your earliest convenience. Please let me know if you require any additional information or documentation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