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issue I have encountered regarding my XP refund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Request], I submitted a request for a refund of my XP, and I have yet to receive a response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Please let me know if you require any additional information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