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XP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recent purchase of XP (Experience Points) made on [purchase date], associated with my account [your account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unauthorized purchase, dissatisfaction with the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 and have attached [mention any supporting documents, if applicable, such as receipts or transaction confirm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request and process my refund at your earliest convenience. I can be reached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