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XP purchase made on [Purchase Date], with the transaction ID [Transac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initial satisfaction with the product/service, I encountered issues including [briefly describe the issues], which did not meet m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am eligible for a refund within [time frame]. Therefore, I kindly ask you to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