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XP purchase made on [purchase date] for the amount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refund request, e.g., "the product did not meet my expectations" or "there was a billing erro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fund at your earliest convenience. Please let me know if you need any additional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