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XP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 of XP made on [Purchase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, I realized that the transaction does not meet my expectations due to [brief reason for refund request]. According to your refund policy, I believe I am eligible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