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pdate on XP Discoun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excited to inform you about updates to our XP Discount Program effective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Chan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of chang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of chang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of chang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updates are designed to enhance your experience and provide even greater value. To take advantage of these new benefits, we encourage you to [call to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valued customer. If you have any questions or need further assistance, please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