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XP Discou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termination of my participation in the XP Discount Program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benefits provided through the program; however, I have decided to discontinue my membership for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termination of my participation and ensure that no further discounts will be applied to my account after the specifi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