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count on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discount on [product/service] that I am interested in purchasing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provide reason for the request, and any relevant details such as loyalty to the brand, bulk purchase intentions, or budget constra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discount of [specific percentage or amount] would make it feasible for me to proceed with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