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[Service/Product] at Discounted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renewal of my [service/product] subscription, which is due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oyal customer, I have greatly appreciated the value of [specific benefits or features of the service/product]. Therefore, I would like to inquire about any available discounts or special offers for renewing my subscri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the possibility of continuing my subscription at a discounted rate, similar to previous renewal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regarding the renewal option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