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that your exclusive discount of [discount percentage]% on your next purchase at [Your Company Name] is set to expire on [expiration date]. We value you as a customer and want to ensure you take full advantag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your discount, simply use the code [discount code] at checkout on our website or mention it during your visit to 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loyal customer! 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