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Recipient's Company or Product] for a discount on [specific product/service] due to [reason for discount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enefits and importance of the product/service, how it aligns with your needs, and any prior positive experiences you've ha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previous transactions and the value [Recipient's Company or Product] has contributed to our [specific goal/business], I believe that a discount would not only help us continue our partnership but also enhance our ongoing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