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you with an exclusive discount offer as part of our ongoing commitment to providing exceptional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 Amount:** [XX%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ble Products/Services:** [List of Eligible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ffer Validit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this offer, simply use the code [DISCOUNT CODE] at checkout or mention this letter when placing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