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xclusive XP Discou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that as a valued customer, you are eligible for an exclusive XP discount on your next purchase with 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count Rate:** [XX]%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ble Products:** [List of products/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scount Code:** [DISCOUN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alidity Period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eem your discount, simply enter the code at checkout or mention it when placing your order. Don't miss out on this opportunity to sav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We appreciate your business and look forward to serving you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