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XP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that as part of our appreciation for your loyalty, we are offering an exclusive discount on your next purch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from [Start Date] to [End Date], you will enjoy a [XX%] discount on all XP-related products. To redeem this offer, simply use the promo code [PROMO CODE] at checkout or present this letter in-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customer. We look forward to serving you again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Discount Code Detai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