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possibility of negotiating a discount on [specific product/service] that I recently purchased/plan to purchase from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my budget and considering the competitive market, I believe that a [specific percentage or amount] discount would be mutually beneficial and help support my ongoing business relationship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quality of services/products provided by [Company Name] and would be grateful if we could come to an agreement that accommodates my financial constraints while reflecting the value of y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