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iscount on my XP subscription due to [brief explanation of the reason, e.g., loyalty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since [Year] and have greatly enjoyed the benefits of the service. However, [explain your situation o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could consider granting me a discount on my current subscription. I believe this would greatly assist me in continuing to use your value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P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