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XP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potential discounts available for XP products/services. As a loyal customer, I am keen to explore any promotional offers that may not be widely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regarding any current or upcoming discounts, eligibility criteria, and how to apply for such offers?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