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the XP discount we discussed on [date of previous convers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minder, this discount offers [brief description of the discount and benefits]. I believe it could significantly enhance your experience with 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don't hesitate to reach out. I would be happy to assist you in taking advantage of this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