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XP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clarification regarding the XP discount applied to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P discount is designed to reward our loyal customers by providing a percentage off their purchases based on their accumulated experienc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ent transaction on [Transaction Date], the XP discount of [Discount Percentage]% was applied because you have reached [Number of XP Points] points. This not only reflects your commitment to our brand but also enhances your overall shopping experience with additional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further questions or require more information regarding your XP points or the discou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