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P Discount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firmation of my eligibility for the XP discou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riteria outlined on your website, I believe I meet the necessary qualifications due to [briefly explain your eligibility, such as membership status, recent purchases, or other relevant cri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relevant documentation or details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regarding my eligibility statu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Organization/Company Na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