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P Discou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XP discount application. Below are the details of your approved dis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ount Percentage:** [XX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ffective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ount Code:** [XXXX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the above code at checkout to enjoy your discount on qualifying purc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