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P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XP discount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company, e.g., long-time customer, me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this discount due to [mention specific reasons or criteria that apply, e.g., loyalty, ongoing membership, recent purcha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require to process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