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XP Dis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peal for the consideration of an XP discount on my recent purchase/order #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appeal, including relevant details such as circumstances surrounding your purchase, loyalty to the brand, or any relevant policies that app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[mention any applicable policy or guideline], but I believe that [explain why you feel your situation warrants an exce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hope for a favorable respons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