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XP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acknowledge your recent request regarding the XP discount that you are eligible for. We appreciate your loyalty and are pleased to inform you that your discount of [specific percentage or amount] will be applied to your upcoming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e of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ount Code: [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Until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ble Products: [List of products or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