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on behalf of [Your Organization] to explore a potential sponsorship opportunity with KXAN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organization and its mi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describe the event, project, or initiative] scheduled for [date] at [location]. This event is designed to [explain its purpose and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XAN News would be an ideal partner as [explain how the partnership aligns with KXAN's values or audience]. In exchange for your support, we are pleased to offer [list the benefits of the sponsorship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collaboration further and tailor the sponsorship to maximize its impact for both KXAN and our community. Please let us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. We look forward to the possibility of working together to make [event/project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