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XAN Partnership Proposal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XA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Proposal for Partnership with KXA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your organization and the purpose of the partnership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 of the Partne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outline the goals and objectives of the proposed partne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tnership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benefits for KXAN and your organization from this partnership. Include potential audience engagement, promotional opportunities, and any other advanta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d describe the activities you propose to undertake together. This can include events, campaigns, or community initia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timeline for the rollout of the partnership activities including key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and Fun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overview of the budget and any financial considerations related to the partne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A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ourage the recipient to consider the proposal and suggest a meeting or a follow-up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I look forward to the possibility of collaborating with KXAN to achieve mutu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